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年度清远市实施标准化战略专项资金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资助项目分配表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5"/>
        <w:gridCol w:w="5460"/>
        <w:gridCol w:w="885"/>
        <w:gridCol w:w="900"/>
        <w:gridCol w:w="915"/>
        <w:gridCol w:w="930"/>
        <w:gridCol w:w="92"/>
      </w:tblGrid>
      <w:tr>
        <w:trPr>
          <w:trHeight w:val="6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left="-44" w:right="-5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4" w:right="-5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单位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5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名称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与制定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及发布日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440"/>
              <w:ind w:left="-44" w:right="-5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5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56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拟资助额度（万元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豪美新材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主导国家标准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493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易切削铝合金挤压棒材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3.94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因本申报年度共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个制定国家标准项目申报，该公司就占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个制定国家标准项目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若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分配方案计算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该公司将获得的资助金额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万元。这就违反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办法》第十九条的规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若按《办法》第十九条来调整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为了不超过这个标准，故将该公司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申报项目进行打包作为一个申报项目进行分配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配方案计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拟分配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.9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3910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汽车用铝及铝合金挤压型材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488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全铝桥梁结构用铝合金挤压型材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506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喷射成形锭坯挤制的铝合金挤压型材、棒材和管材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489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屋面结构用铝合金挤压型材和板材》的研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4437.2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铝及铝合金热挤压管 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有缝管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612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铝合金建筑型材阳极氧化与阳极氧化电泳涂漆工艺技术规范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3884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重载货运列车用铝合金型材及厢块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3883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X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铝合金应力腐蚀试验 沸腾氯化钠溶液法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487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结构件用铝合金产品剪切试验方法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482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建筑用铝合金隔热型材传热系数测定方法》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/T 591-200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铝合金热处理规范》的修订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远光电缆实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925-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高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电站交流回路系统现场检验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4</w:t>
            </w:r>
          </w:p>
        </w:tc>
      </w:tr>
      <w:tr>
        <w:trPr>
          <w:trHeight w:val="118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6.1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环境条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高原电工电子产品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：通用技术要求》的修订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9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线同心绞架空导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的修订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第一峰茶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</w:rPr>
              <w:t>GB/T30357.6-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</w:rPr>
              <w:t>乌龙茶 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</w:rPr>
              <w:t>部分：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eastAsia="zh-CN"/>
              </w:rPr>
              <w:t>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1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埃力生高新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34336-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纳米孔气凝胶复合绝热制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研制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发布日期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10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先导材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/T 1190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超高纯镉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4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6</w:t>
            </w:r>
          </w:p>
        </w:tc>
      </w:tr>
      <w:tr>
        <w:trPr>
          <w:trHeight w:val="9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/T 1191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超高纯锑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/T 1192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超高纯碲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/T 1194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二氧化碲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奥胜新材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2395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霞石正长岩粉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砂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56</w:t>
            </w:r>
          </w:p>
        </w:tc>
      </w:tr>
      <w:tr>
        <w:trPr>
          <w:trHeight w:val="5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广康生化科技股份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H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 3629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高效氯氰菊酯原药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4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08</w:t>
            </w:r>
          </w:p>
        </w:tc>
      </w:tr>
      <w:tr>
        <w:trPr>
          <w:trHeight w:val="5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H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 3630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高效氯氰菊酯母药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质量管理协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地方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DB44/T 1972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地理标志产品 连山大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8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团体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T/QYZL 1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清远白切鸡烹饪技术规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远南玻节能新材料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研制编写了融入自主创新成果的企业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/QYCSG-WIPK-01/B.0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铝硅酸盐电子玻璃质量标准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融入自主创新成果的企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</w:t>
            </w:r>
          </w:p>
        </w:tc>
      </w:tr>
      <w:tr>
        <w:trPr>
          <w:trHeight w:val="147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盖特奇新材料科技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省地方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DBJ 43/T 325-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活性粉末混凝土结构技术规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11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研制编写了融入自主创新成果的企业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Q/GTQ01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无机高性能纤维复合材料预制电缆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融入自主创新成果的企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研制编写了融入自主创新成果的企业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Q/GTQ04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无机高性能纤维复合材料围墙板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融入自主创新成果的企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导研制编写了融入自主创新成果的企业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Q/GTQ05-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无机高性能纤维复合材料预制箱变基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融入自主创新成果的企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天弼陶瓷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创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标准化良好行为企业。通过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先进标准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2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公元物业管理有限公司清远分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建</w:t>
            </w:r>
            <w:r>
              <w:rPr>
                <w:rFonts w:eastAsia="宋体" w:cs="宋体" w:ascii="宋体" w:hAnsi="宋体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sz w:val="21"/>
                <w:szCs w:val="21"/>
              </w:rPr>
              <w:t>级标准化良好行为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过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先进标准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18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远市美亚宝铝业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级标准化良好行为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过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先进标准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19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远市清新区古龙峡生态旅游娱乐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建</w:t>
            </w:r>
            <w:r>
              <w:rPr>
                <w:rFonts w:eastAsia="宋体" w:cs="宋体" w:ascii="宋体" w:hAnsi="宋体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sz w:val="21"/>
                <w:szCs w:val="21"/>
              </w:rPr>
              <w:t>级标准化良好行为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过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先进标准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18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阳山山泉天然饮用水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级标准化良好行为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过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先进标准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20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连州市东陂林泉食品有限公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级标准化良好行为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过日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先进标准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14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标准化协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地方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DB44/T 1990-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地理标志产品 东陂腊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的研制。标准发布日期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84</w:t>
            </w:r>
          </w:p>
        </w:tc>
      </w:tr>
      <w:tr>
        <w:trPr>
          <w:trHeight w:val="15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举办</w:t>
            </w:r>
            <w:r>
              <w:rPr>
                <w:rFonts w:ascii="宋体" w:hAnsi="宋体" w:cs="宋体"/>
                <w:sz w:val="21"/>
                <w:szCs w:val="21"/>
              </w:rPr>
              <w:t>旅游企业标准化管理公益培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培训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化人才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</w:t>
            </w:r>
            <w:r>
              <w:rPr>
                <w:rFonts w:ascii="宋体" w:hAnsi="宋体" w:cs="宋体"/>
                <w:sz w:val="21"/>
                <w:szCs w:val="21"/>
              </w:rPr>
              <w:t>标准化基础知识公益培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培训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化人才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9:00Z</dcterms:created>
  <dc:creator>aaalenovo</dc:creator>
  <dc:description/>
  <dc:language>en-US</dc:language>
  <cp:lastModifiedBy>林子飞</cp:lastModifiedBy>
  <cp:lastPrinted>2017-08-09T18:00:00Z</cp:lastPrinted>
  <dcterms:modified xsi:type="dcterms:W3CDTF">2019-02-20T02:52:04Z</dcterms:modified>
  <cp:revision>1</cp:revision>
  <dc:subject/>
  <dc:title> 2017年清远市实施技术标准战略专项资金项目评审通过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